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Projekt </w:t>
      </w:r>
    </w:p>
    <w:p>
      <w:pPr>
        <w:pStyle w:val="Heading1"/>
        <w:spacing w:before="20" w:after="20"/>
        <w:jc w:val="center"/>
        <w:rPr/>
      </w:pPr>
      <w:r>
        <w:rPr>
          <w:color w:val="000000"/>
          <w:sz w:val="28"/>
          <w:szCs w:val="24"/>
        </w:rPr>
        <w:t>Uchwała Budżetowa na 2011 rok</w:t>
      </w:r>
    </w:p>
    <w:p>
      <w:pPr>
        <w:pStyle w:val="Heading1"/>
        <w:spacing w:before="20" w:after="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Nr ..............</w:t>
      </w:r>
    </w:p>
    <w:p>
      <w:pPr>
        <w:pStyle w:val="Heading1"/>
        <w:spacing w:before="20" w:after="20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ady Gminy Jasienica Rosielna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z dnia .......................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kstpodstawowy2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Na podstawie </w:t>
      </w:r>
      <w:r>
        <w:rPr>
          <w:bCs/>
          <w:color w:val="000000"/>
          <w:sz w:val="24"/>
          <w:szCs w:val="24"/>
        </w:rPr>
        <w:t xml:space="preserve">art. 211-215, art. 219, art. 222, art. 235-236, 239 i art. 264 ust. 3 </w:t>
      </w:r>
      <w:r>
        <w:rPr>
          <w:color w:val="000000"/>
          <w:sz w:val="24"/>
          <w:szCs w:val="24"/>
        </w:rPr>
        <w:t xml:space="preserve">ustawy z dnia 27 sierpnia 2009 r. </w:t>
      </w:r>
      <w:r>
        <w:rPr>
          <w:bCs/>
          <w:color w:val="000000"/>
          <w:sz w:val="24"/>
          <w:szCs w:val="24"/>
        </w:rPr>
        <w:t>o finansach publicznych (Dz. U. Nr157, poz. 1240 z późn.zm.) oraz art. 18 ust. 2 pkt 4,  ustawy z dnia 8 marca 1990 r. o samorządzie gminnym (Dz. U. z 2001 r. Nr 142, poz. 1591; z późn. zm.)</w:t>
      </w:r>
    </w:p>
    <w:p>
      <w:pPr>
        <w:pStyle w:val="Tekstpodstawowy2"/>
        <w:spacing w:before="20" w:after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before="20" w:after="20"/>
        <w:jc w:val="center"/>
        <w:rPr/>
      </w:pPr>
      <w:r>
        <w:rPr>
          <w:b/>
          <w:color w:val="000000"/>
          <w:sz w:val="24"/>
          <w:szCs w:val="24"/>
        </w:rPr>
        <w:t>Rada Gminy Jasienica Rosieln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chwala, co następuje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 planowane do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.923.900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20" w:after="2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chody bieżące w kwocie 21.369.342 zł.</w:t>
      </w:r>
    </w:p>
    <w:p>
      <w:pPr>
        <w:pStyle w:val="Normal"/>
        <w:spacing w:lineRule="auto" w:line="240" w:before="20" w:after="20"/>
        <w:ind w:left="9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chody majątkowe w kwocie 554.558 zł.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stala się planowane wydatki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26.220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20" w:after="2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ydatki bieżące w kwocie 18.802.356 zł.</w:t>
      </w:r>
    </w:p>
    <w:p>
      <w:pPr>
        <w:pStyle w:val="Normal"/>
        <w:spacing w:lineRule="auto" w:line="360" w:before="20" w:after="2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datki majątkowe w kwocie 5.323.864 zł.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stala się planowany deficyt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02.320 zł</w:t>
      </w:r>
      <w:r>
        <w:rPr>
          <w:rFonts w:cs="Times New Roman" w:ascii="Times New Roman" w:hAnsi="Times New Roman"/>
          <w:color w:val="000000"/>
          <w:sz w:val="24"/>
          <w:szCs w:val="24"/>
        </w:rPr>
        <w:t>, który zostanie pokryty przychodami pochodzącymi z zaciąganych pożyczek i kredytów w kwocie 2.202.320 zł.</w:t>
      </w:r>
    </w:p>
    <w:p>
      <w:pPr>
        <w:pStyle w:val="Normal"/>
        <w:spacing w:lineRule="auto" w:line="36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Ustala się planowane przy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555.720 zł:</w:t>
      </w:r>
    </w:p>
    <w:p>
      <w:pPr>
        <w:pStyle w:val="Normal"/>
        <w:spacing w:lineRule="auto" w:line="360" w:before="20" w:after="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952  Przychody z zaciągniętych pożyczek i kredytów na rynku krajowym – 3.555.720 zł.</w:t>
      </w:r>
    </w:p>
    <w:p>
      <w:pPr>
        <w:pStyle w:val="Normal"/>
        <w:spacing w:lineRule="auto" w:line="36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Ustala się planowane roz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53.400 zł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§ </w:t>
      </w:r>
      <w:r>
        <w:rPr>
          <w:rFonts w:cs="Times New Roman" w:ascii="Times New Roman" w:hAnsi="Times New Roman"/>
          <w:sz w:val="24"/>
          <w:szCs w:val="24"/>
        </w:rPr>
        <w:t>992  Spłaty otrzymanych krajowych pożyczek i kredytów - 1.353.400 zł.</w:t>
      </w:r>
    </w:p>
    <w:p>
      <w:pPr>
        <w:pStyle w:val="Normal"/>
        <w:spacing w:lineRule="auto" w:line="360" w:before="1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stala się limit zobowiązań z tytułu kredytów i pożyczek zaciąganych na:</w:t>
      </w:r>
    </w:p>
    <w:p>
      <w:pPr>
        <w:pStyle w:val="Normal"/>
        <w:spacing w:lineRule="auto" w:line="360" w:before="20" w:after="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krycie występującego w ciągu roku przejściowego deficytu budżetu w kwocie 2.000.000 zł.</w:t>
      </w:r>
    </w:p>
    <w:p>
      <w:pPr>
        <w:pStyle w:val="Normal"/>
        <w:spacing w:lineRule="auto" w:line="360" w:before="20" w:after="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inansowanie planowanego deficytu budżetu w kwocie 2.202.320 zł.</w:t>
      </w:r>
    </w:p>
    <w:p>
      <w:pPr>
        <w:pStyle w:val="Normal"/>
        <w:spacing w:lineRule="auto" w:line="360" w:before="20" w:after="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płatę wcześniej zaciągniętych zobowiązań z tytułu emisji papierów wartościowych oraz zaciągniętych pożyczek i kredytów w kwocie 1.353.400 zł.</w:t>
      </w:r>
    </w:p>
    <w:p>
      <w:pPr>
        <w:pStyle w:val="Normal"/>
        <w:spacing w:lineRule="auto" w:line="240" w:before="20" w:after="2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odrębnia się dochody i wydatki budżetu gminy związane ze szczególnymi zasadami wykonywania budżetu gminy, wynikające z ustawy z dnia </w:t>
      </w:r>
      <w:r>
        <w:rPr>
          <w:rFonts w:cs="Times New Roman" w:ascii="Times New Roman" w:hAnsi="Times New Roman"/>
          <w:bCs/>
          <w:sz w:val="24"/>
          <w:szCs w:val="24"/>
        </w:rPr>
        <w:t>26 października 1982 r. o wychowaniu w trzeźwości i przeciwdziałaniu alkoholizmowi, zgodnie z załączoną tabelą:</w:t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spacing w:lineRule="auto" w:line="360" w:before="20" w:after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9"/>
        <w:gridCol w:w="5040"/>
        <w:gridCol w:w="1158"/>
        <w:gridCol w:w="1260"/>
      </w:tblGrid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chody od osób prawnych, od osób fizycznych i od innych jednostek nieposiadających osobowości prawnej oraz wydatki związane z ich pobor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chody bieżące, z tego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 za zezwolenia na sprzedaż alkohol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5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walczanie narkomani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datki bieżące, w tym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alkoholizmow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575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datki bieżące, w tym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575,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00,00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575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odrębnia się wydatki budżetu gminy związane ze szczególnymi zasadami wykonywania budżetu gminy, wynikające z ustawy z dnia 20 lutego 2009 r. o funduszu sołeckim zgodnie z załączoną tabel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26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sołect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sięwzi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ienica Rosiel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-Oświata i wychowanie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- Szkoły Podstawowe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wydatki majątkowe, w tym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inwestycje i zakupy inwestycyjne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budowa przestrzeni między budynkiem a salą gimnastyczną w Szkole Podstawowej w Jasienicy Rosielnej, przebudowa wejścia do budynku szkoły wraz z dokumentacj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491,4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491,4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491,49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491,49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echów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-Transport i łączność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- Drogi publiczne gminne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ydatki majątkowe, w tym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inwestycje i zakupy inwestycyjne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ebudowa drogi gminnej Blizne-Orzechówka D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881,9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881,9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881,98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881,98</w:t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z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-Transport i łączność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- Drogi publiczne gminne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ydatki bieżące, w tym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wydatki jednostek budżetowych w tym na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 wydatki związane z realizacją ich zadań statutowych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mont drogi gminnej „Na zagrodę”, „Nogajows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537,4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537,4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537,4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537,43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537,43</w:t>
            </w:r>
          </w:p>
        </w:tc>
      </w:tr>
      <w:tr>
        <w:trPr>
          <w:trHeight w:val="1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a Jasienic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00- Gospodarka mieszkaniowa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- Gospodarka gruntami i nieruchomościami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ydatki majątkowe, w tym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inwestycje i zakupy inwestycyjne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Modernizacja niezagospodarowanego budynku w Woli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asienickiej z przeznaczeniem na Dom Lu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16,8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16,8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16,86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16,86</w:t>
            </w:r>
          </w:p>
        </w:tc>
      </w:tr>
      <w:tr>
        <w:trPr>
          <w:trHeight w:val="588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7.527,76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odrębnia się dochody i wydatki związane ze szczególnymi zasadami wykonywania budżetu gminy, 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ustawy z dnia 27 kwietnia 2001r. – Prawo ochrony środowiska </w:t>
      </w:r>
      <w:r>
        <w:rPr>
          <w:rFonts w:cs="Times New Roman" w:ascii="Times New Roman" w:hAnsi="Times New Roman"/>
          <w:sz w:val="24"/>
          <w:szCs w:val="24"/>
        </w:rPr>
        <w:t>zgodnie z poniższą tabelą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"/>
        <w:gridCol w:w="1139"/>
        <w:gridCol w:w="32"/>
        <w:gridCol w:w="5220"/>
        <w:gridCol w:w="1260"/>
        <w:gridCol w:w="1260"/>
      </w:tblGrid>
      <w:tr>
        <w:trPr>
          <w:trHeight w:val="45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y s z c z e g ó l n i e n i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Dochod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ydatki </w:t>
            </w:r>
          </w:p>
        </w:tc>
      </w:tr>
      <w:tr>
        <w:trPr>
          <w:trHeight w:val="34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 za korzystanie ze środowisk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.000,00    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4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.000,00    </w:t>
            </w:r>
          </w:p>
        </w:tc>
      </w:tr>
      <w:tr>
        <w:trPr>
          <w:trHeight w:val="308" w:hRule="atLeast"/>
        </w:trPr>
        <w:tc>
          <w:tcPr>
            <w:tcW w:w="7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7.000,00        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wydatki jednostek budżetowych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ydatki związane z realizacją ich zadań statu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urządzanie i utrzymanie terenów zieleni, zadrzewień, zakrzewień oraz park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</w:tr>
      <w:tr>
        <w:trPr>
          <w:trHeight w:val="330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.000,00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000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ważnia się Wójta Gminy Jasienica Rosielna do:</w:t>
      </w:r>
    </w:p>
    <w:p>
      <w:pPr>
        <w:pStyle w:val="Normal"/>
        <w:numPr>
          <w:ilvl w:val="0"/>
          <w:numId w:val="8"/>
        </w:numPr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iągania kredytów i pożyczek na pokrycie występującego w ciągu roku przejściowego deficytu budżetu do wysokości 2.000.000 zł.,</w:t>
      </w:r>
    </w:p>
    <w:p>
      <w:pPr>
        <w:pStyle w:val="Normal"/>
        <w:numPr>
          <w:ilvl w:val="0"/>
          <w:numId w:val="8"/>
        </w:numPr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dokonywania innych zmian w planie wydatków niż określone w art. 257 ustawy o finansach publicznych, z wyłączeniem przeniesień między działam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owania wolnych środków budżetowych na rachunkach bankowych w innych bankach niż bank prowadzący obsługę budżetu gmin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Ustala się plan przychodów zakładu budżetowego w wysokości </w:t>
      </w:r>
      <w:r>
        <w:rPr>
          <w:rFonts w:cs="Times New Roman" w:ascii="Times New Roman" w:hAnsi="Times New Roman"/>
          <w:b/>
          <w:sz w:val="24"/>
          <w:szCs w:val="24"/>
        </w:rPr>
        <w:t>450.470,00 zł</w:t>
      </w:r>
      <w:r>
        <w:rPr>
          <w:rFonts w:cs="Times New Roman" w:ascii="Times New Roman" w:hAnsi="Times New Roman"/>
          <w:sz w:val="24"/>
          <w:szCs w:val="24"/>
        </w:rPr>
        <w:t xml:space="preserve"> i kosztów w wysokości </w:t>
      </w:r>
      <w:r>
        <w:rPr>
          <w:rFonts w:cs="Times New Roman" w:ascii="Times New Roman" w:hAnsi="Times New Roman"/>
          <w:b/>
          <w:sz w:val="24"/>
          <w:szCs w:val="24"/>
        </w:rPr>
        <w:t>450.47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, </w:t>
      </w:r>
      <w:r>
        <w:rPr>
          <w:rFonts w:cs="Times New Roman" w:ascii="Times New Roman" w:hAnsi="Times New Roman"/>
          <w:sz w:val="24"/>
          <w:szCs w:val="24"/>
        </w:rPr>
        <w:t>zgodnie z załącznikiem nr 1 do niniejszej uchwał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kwoty i zakres dotacji przedmiotowych dla zakładu budżetowego z tytuł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dostarczanej wody w wysokości 0,61 zł.,  łącznie </w:t>
      </w:r>
      <w:r>
        <w:rPr>
          <w:rFonts w:cs="Times New Roman" w:ascii="Times New Roman" w:hAnsi="Times New Roman"/>
          <w:b/>
          <w:sz w:val="24"/>
          <w:szCs w:val="24"/>
        </w:rPr>
        <w:t>11.59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4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łaty do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odprowadzanych ścieków w wysokości 1,78 zł., łącznie </w:t>
      </w:r>
      <w:r>
        <w:rPr>
          <w:rFonts w:cs="Times New Roman" w:ascii="Times New Roman" w:hAnsi="Times New Roman"/>
          <w:b/>
          <w:sz w:val="24"/>
          <w:szCs w:val="24"/>
        </w:rPr>
        <w:t>178.000 zł.</w:t>
      </w:r>
    </w:p>
    <w:p>
      <w:pPr>
        <w:pStyle w:val="Normal"/>
        <w:spacing w:lineRule="auto" w:line="240" w:before="0" w:after="0"/>
        <w:ind w:lef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worzy się rezerwę ogólną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.0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worzy się rezerwę celową na realizację zadań własnych z zakresu zarządzania kryzysowego w 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.0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tki budżetu gminy obejmują planowane kwoty dotacji udzielane w 2011 roku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</w:tabs>
        <w:spacing w:lineRule="auto" w:line="240" w:before="20" w:after="2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ek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85.81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  <w:tab w:val="left" w:pos="1080" w:leader="none"/>
        </w:tabs>
        <w:spacing w:lineRule="auto" w:line="240" w:before="20" w:after="20"/>
        <w:ind w:left="2160" w:hanging="14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stek spoza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9.0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OCHODÓW BUDŻETU GMINY JASIENICA ROSIELNA NA 2011 R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47"/>
        <w:gridCol w:w="6071"/>
        <w:gridCol w:w="1640"/>
      </w:tblGrid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.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 łowiectw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wędkowani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69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7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 mieszkani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6 6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6 6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9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 za zarząd, użytkowanie i użytkowanie wieczyste nieruchom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47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9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75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y za energię elektryczną i gaz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8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775,00</w:t>
            </w:r>
          </w:p>
        </w:tc>
      </w:tr>
      <w:tr>
        <w:trPr>
          <w:trHeight w:val="2244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tacje celowe w ramach programów finansowanych z udziałem środków europejskich oraz środków, o których mowa w art.5 ust.1 pkt 3 oraz ust.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Redukcja zanieczyszczeń do atmosfery poprzez termomodernizację budynków użyteczności publicznej w Gminie Jasienica Rosielna" współfinansowanej ze środków EFRR w ramach RPO WP na lata 2007-2013 - działanie 2.2 Infrastruktura energetyczna, zgodnie z umową nr UDA-RPPK..02.02.00-18-076/09-00 z dnia 30.09.2010r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775,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6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775,00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7 7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7 7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7 783,00</w:t>
            </w:r>
          </w:p>
        </w:tc>
      </w:tr>
      <w:tr>
        <w:trPr>
          <w:trHeight w:val="192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tacje celowe otrzymane z samorządu województwa na inwestycje i zakupy inwestycyjne realizowane na podstawie porozumień (umów) między jednostkam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PSeAP-Podkarpacki System e-Administracji Publicznej" w ramach 3 osi priorytetowej "Społeczeństwo informacyjne RPO WP na lata 2007-2013", zgodnie z umową Nr SI.III.0784/1-142/10 z dnia 01.10.2010r.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7 7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663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7 783,00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6 4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 5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507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z budżetu państwa na realizację zadań bieżących z zakresu administracji rządowej oraz innych zadań  zleconych gminie (związkom gmin) ustaw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5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 5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75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 ochrony prawa oraz sądownictw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03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rzędy naczelnych organów władzy państwowej, kontroli i ochrony prawa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0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3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3,00</w:t>
            </w:r>
          </w:p>
        </w:tc>
      </w:tr>
      <w:tr>
        <w:trPr>
          <w:trHeight w:val="8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138 85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01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dochodowego od osób fizycz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6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8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działalności gospodarczej osób fizycznych, opłacany w formie karty podatk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5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8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nieruchom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roln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leśn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środków transportow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4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0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3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nieruchom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roln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leśn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środków transportow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4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spadków i darowiz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36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y targowe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4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od czynności cywilnoprawn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5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różnych opłat (koszty upomnienia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69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setki od nieterminowych wpłat z tytułu podatków i opła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9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8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8 5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 5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y skarb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4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ływy z opłat za zezwolenia na sprzedaż napojów alkoholow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 57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48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 575,00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21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działy gmin w podatkach stanowiących dochód budżetu państw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846 40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846 40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dochodowy od osób fizycz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821 40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0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821 40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tek dochodowy od osób prawnych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0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46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664 118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595 1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595 1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wencje ogólne z budżetu państ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595 1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9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595 190,00</w:t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7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wyrównawcza subwencji ogólnej dla gm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836 3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836 3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wencje ogólne z budżetu państ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836 39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9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836 397,00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31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równoważaca subwencji ogólnej dla gmi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2 5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2 5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wencje ogólne z budżetu państ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2 5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9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2 531,00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7 200,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1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1 2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oddziałach przedszkolnych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69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75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8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rzymane spadki, zapisy i darowizny w postaci pieniężne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96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200,00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przedszkolu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69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8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 000,00</w:t>
            </w:r>
          </w:p>
        </w:tc>
      </w:tr>
      <w:tr>
        <w:trPr>
          <w:trHeight w:val="39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75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8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rzymane spadki, zapisy i darowizny w postaci pieniężne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96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60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 społecz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232 800,00</w:t>
            </w:r>
          </w:p>
        </w:tc>
      </w:tr>
      <w:tr>
        <w:trPr>
          <w:trHeight w:val="64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8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8 0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a z funduszu alimentacyjnego oraz składki na ubezpieczenia emerytalne i rentowe z ubezpieczenia społeczneg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418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18 5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świadczeń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9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1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11 0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36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14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e zwrotów dotacji oraz płatności, w tym wykorzystanych niezgodnie z przeznaczeniem lub wykorzystanych z naruszeniem procedur, o których mowa w art.184 ustawy, pobranych nienależnie lub w nadmiernej wysokośc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 świadczeń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9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 zajęciach w centrum integracji społeczne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 30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3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e emerytalne i rentow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7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7 3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7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7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 9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4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 3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świadczeń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9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5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odpłatność za usługi opiekuńcze i specjalistyczne usługi opiekuńcz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83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8 2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7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stypendiów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92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e zwrotów dotacji oraz płatności, w tym wykorzystanych niezgodnie z przeznaczeniem lub wykorzystanych z naruszeniem procedur, o których mowa w art.184 ustawy, pobranych nienależnie lub w nadmiernej wysokośc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 stypendiów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91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95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5 5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5 590,00</w:t>
            </w:r>
          </w:p>
        </w:tc>
      </w:tr>
      <w:tr>
        <w:trPr>
          <w:trHeight w:val="17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tacje celowe w ramach programów finansowanych z udziałem środków europejskich oraz środków, o których mowa w art.5 ust.1 pkt 3 oraz ust.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zadania zgodnie z umową Nr UDA-POKL.09.01.02-18-169/09-00 w ramach POKL współfinansowanego ze środków Europejskiego Funduszu Społecznego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5 5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4 2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 338,00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708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701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35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rzymane spadki, zapisy i darowizny w postaci pienięż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35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9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35 07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6 000,00</w:t>
            </w:r>
          </w:p>
        </w:tc>
      </w:tr>
      <w:tr>
        <w:trPr>
          <w:trHeight w:val="19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tacje celowe w ramach programów finansowanych z udziałem środków europejskich oraz środków, o których mowa w art.5 ust.1 pkt 3 oraz ust.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Budowa kanalizacji sanitarnej w aglomeracji Jasienica Rosielna”, współfinansowanej przez Europejski Fundusz Rozwoju Regionalnego, umowa Nr UDA- RPPK.04.01.00-18-074/08-00 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62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6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9</w:t>
            </w:r>
          </w:p>
        </w:tc>
        <w:tc>
          <w:tcPr>
            <w:tcW w:w="60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i wydatki związane z gromadzeniem środków z opłat i kar za korzystanie ze środowis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korzystanie ze środowiska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069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 DOCHOD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 923 9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WYDATKÓW BUDŻETU GMINY JASIENICA ROSIELNA NA 2011 ROK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  <w:gridCol w:w="5520"/>
        <w:gridCol w:w="18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 7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3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y rolnicz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23 600,00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8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8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8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0 000,00</w:t>
            </w:r>
          </w:p>
        </w:tc>
      </w:tr>
      <w:tr>
        <w:trPr>
          <w:trHeight w:val="4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3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3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9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9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alność  usługo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0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y zagospodarowania przestrzen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3 47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3 47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3 471,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PSeAP-Podkarpacki System e-Administracji Publicznej" w ramach 3 osi priorytetowej "Społeczeństwo informacyjne RPO WP na lata 2007-2013", zgodnie z umową Nr SI.III.0784/1-142/10 z dnia 01.10.2010r.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3 47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 78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6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774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 (miast i miast na prawach powiatu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419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19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15 9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5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0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7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mocja jednostek samorządu terytorial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4 6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 6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 6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7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 7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5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03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0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0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2,61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4 95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0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mendy wojewódzkie Policj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4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 6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0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2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rona cywiln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2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rządzanie kryzys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 0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47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bór podatków, opłat i niepodatkowych należności budżetow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bsługa długu publicznego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6 0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0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Obsługa długu jednostki samorządu terytorial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8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6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18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ezerwy ogólne i cel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8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 i wychowa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284 208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191 2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929 2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681 6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21 12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70 40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 70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4 58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 5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0 49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8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2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9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 44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7 6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 6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59 6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9 6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0 2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0 97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7 4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68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7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9 30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6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6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3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36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23 19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23 19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55 77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3 5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0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2 22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5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7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7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7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82 1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82 1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49 96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26 5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35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28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 54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13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3 40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35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 4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2 19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 196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wożenie uczniów do szkó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 3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 3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 3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 35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35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kształcanie i doskonalenie nauczyciel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3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2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2 28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2 28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1 1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5 42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 34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5 73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4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1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17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drow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 57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alczanie narkomani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ciwdziałanie alkoholizmow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8 5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 5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 5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4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1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457 06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pomocy społecz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8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3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10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e z funduszu alimentacyjnego oraz składki na ubezpieczenie emerytalne i rentowe z ubezpieczenia społeczn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418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18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9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92 800,00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00,0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32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2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2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2 300,00</w:t>
            </w:r>
          </w:p>
        </w:tc>
      </w:tr>
      <w:tr>
        <w:trPr>
          <w:trHeight w:val="48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datki mieszkani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,00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4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1 8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1 8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7 2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2 0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 1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1806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Wydatki na programy finansowane z udziałem środków, o których mowa w art. 5 ust.1 pkt 2 i 3 w części związanej z 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 Czas na aktywność w Gminie Jasienica Rosielna „w ramach Programu Operacyjnego Kapitał Ludzki, współfinansowanego ze środków EFS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4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2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2 9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9 7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1 9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8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7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 000,00</w:t>
            </w:r>
          </w:p>
        </w:tc>
      </w:tr>
      <w:tr>
        <w:trPr>
          <w:trHeight w:val="516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e zadania w zakresie polityki społecz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 84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29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ecjalistyczne ośrodki szkoleniowo-rehabilita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 8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8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40,00</w:t>
            </w:r>
          </w:p>
        </w:tc>
      </w:tr>
      <w:tr>
        <w:trPr>
          <w:trHeight w:val="428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2 290,00</w:t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6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9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5 5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5 590,00</w:t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 Wydatki na programy finansowane z udziałem środków, o których mowa w art. 5 ust.1 pkt 2 i 3 w części związanej z 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realizacja projektu pn. "Jestem lepszy - to widać..." w ramach Programu Operacyjnego Kapitał Ludzki współfinansowanego ze środków Europejskiego Funduszu Społecznego -umowy Nr UDA-POKL.09.01.02-18-169/09-00)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5 5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78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43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82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0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94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66,00</w:t>
            </w:r>
          </w:p>
        </w:tc>
      </w:tr>
      <w:tr>
        <w:trPr>
          <w:trHeight w:val="3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891 983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452 39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52 393,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Budowa kanalizacji sanitarnej w aglomeracji Jasienica Rosielna”, współfinansowany przez Europejski Fundusz Rozwoju Regionalnego, umowa Nr UDA- RPPK.04.01.00-18-074/08-00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452 3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38 335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3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zyszczanie miast i ws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4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trzymanie zieleni w miastach i gminach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5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etlenie ulic, placów i dróg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1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1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7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kłady gospodarki komunalnej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9 5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9 59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9 5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6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 59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4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9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i ośrodki kultury, świetlice i klub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1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bliotek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2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abytków i opieka nad zabytkami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fizyczna i sport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66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1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iekty sport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40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40 000,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kultury fizycznej i sport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20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</w:tr>
      <w:tr>
        <w:trPr>
          <w:trHeight w:val="480" w:hRule="atLeast"/>
        </w:trPr>
        <w:tc>
          <w:tcPr>
            <w:tcW w:w="7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  WYDATKI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 126 220,00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odrębnia się dochody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29.31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ydatki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829.31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e z realizacją zadań zleconych z zakresu administracji rządowej i innych zadań zleconych ustawami, jak poniżej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HODY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0"/>
        <w:gridCol w:w="5620"/>
        <w:gridCol w:w="1680"/>
      </w:tblGrid>
      <w:tr>
        <w:trPr>
          <w:trHeight w:val="6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.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4 807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 507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07,00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 zakresu administracji rządowej oraz innych zadań  zleconych gminie 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07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07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 zakresu administracji rządowej oraz innych zadań  zleconych gminie 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,00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203,00 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rzędy naczelnych organów władzy państwowej, kontroli i ochrony prawa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03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03,00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 zakresu administracji rządowej oraz innych zadań  zleconych gminie 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03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03,00 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763 300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8 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48 000,00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 zakresu administracji rządowej oraz innych zadań  zleconych gminie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48 000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48 000,00 </w:t>
            </w:r>
          </w:p>
        </w:tc>
      </w:tr>
      <w:tr>
        <w:trPr>
          <w:trHeight w:val="8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411 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411 000,00 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 zakresu administracji rządowej oraz innych zadań  zleconych gminie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411 000,0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411 000,00 </w:t>
            </w:r>
          </w:p>
        </w:tc>
      </w:tr>
      <w:tr>
        <w:trPr>
          <w:trHeight w:val="1147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300,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 zakresu administracji rządowej oraz innych zadań  zleconych gminie(związkom gmin)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201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300,00</w:t>
            </w:r>
          </w:p>
        </w:tc>
      </w:tr>
      <w:tr>
        <w:trPr>
          <w:trHeight w:val="657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  DOCHOD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829 310,00 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1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DATKI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66"/>
        <w:gridCol w:w="800"/>
        <w:gridCol w:w="5520"/>
        <w:gridCol w:w="1960"/>
      </w:tblGrid>
      <w:tr>
        <w:trPr>
          <w:trHeight w:val="2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4 807,00 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4 507,00 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07,00 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07,00 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4 507,00 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 616,29 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217,95 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 329,32 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343,44 </w:t>
            </w:r>
          </w:p>
        </w:tc>
      </w:tr>
      <w:tr>
        <w:trPr>
          <w:trHeight w:val="285" w:hRule="atLeast"/>
        </w:trPr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0,00 </w:t>
            </w:r>
          </w:p>
        </w:tc>
      </w:tr>
      <w:tr>
        <w:trPr>
          <w:trHeight w:val="300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datki związane z realizacją ich statutowych zada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0,00 </w:t>
            </w:r>
          </w:p>
        </w:tc>
      </w:tr>
      <w:tr>
        <w:trPr>
          <w:trHeight w:val="486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, ochrony prawa oraz sądownictw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203,00 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 203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03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03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203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55,34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5,05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022,61 </w:t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763 300,00 </w:t>
            </w:r>
          </w:p>
        </w:tc>
      </w:tr>
      <w:tr>
        <w:trPr>
          <w:trHeight w:val="256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48 0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48 0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46 5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43 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87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4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2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 0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3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8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6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0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500,00 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 oraz składki na ubezpieczenie emerytalne i rentowe  z ubezpieczenia społeczne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411 0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411 0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17 9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5 9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70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 3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8 8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8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2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6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2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293 1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 292 800,00 </w:t>
            </w:r>
          </w:p>
        </w:tc>
      </w:tr>
      <w:tr>
        <w:trPr>
          <w:trHeight w:val="1243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4 3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3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300,0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 300,00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4 300,00 </w:t>
            </w:r>
          </w:p>
        </w:tc>
      </w:tr>
      <w:tr>
        <w:trPr>
          <w:trHeight w:val="285" w:hRule="atLeast"/>
        </w:trPr>
        <w:tc>
          <w:tcPr>
            <w:tcW w:w="7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WYDATKI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 829 310,00 </w:t>
            </w:r>
          </w:p>
        </w:tc>
      </w:tr>
      <w:tr>
        <w:trPr>
          <w:trHeight w:val="253" w:hRule="atLeast"/>
        </w:trPr>
        <w:tc>
          <w:tcPr>
            <w:tcW w:w="7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1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Jasienica Rosielna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1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 z mocą obowiązującą od dnia 01 stycznia 2011 r. i podlega ogłoszeniu w Dzienniku Urzędowym Województwa Podkarpackiego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do Uchwały Nr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Rady Gminy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z dnia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przychodów i kosztów zakładu budże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10"/>
        <w:gridCol w:w="1296"/>
        <w:gridCol w:w="3138"/>
      </w:tblGrid>
      <w:tr>
        <w:trPr>
          <w:trHeight w:val="7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początek rok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koniec roku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kład Wodociągów i Kanalizacji w Bliznem</w:t>
            </w:r>
          </w:p>
        </w:tc>
      </w:tr>
      <w:tr>
        <w:trPr>
          <w:trHeight w:val="5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4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470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</w:tr>
      <w:tr>
        <w:trPr>
          <w:trHeight w:val="55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.47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.470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do Uchwały Nr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Rady Gminy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z dnia..........................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estawienie planowanych kwot dotacji udzielanych z budżetu Gminy Jasienica Rosielna dla jednostek sektora finansów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621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realizowane zada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otacja przedmiotowa, w ty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.59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łaty do ceny wody i ściek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K w Blizn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59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otacje podmiotowe, w ty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.0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bieżące GO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 Jasienica Rosie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0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bieżące Bibliote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ka Jasienica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I. Dotacje celowe związane z realizacją zadań gminy, w ty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22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łata za prawo do dysponowania częstotliwością 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lizację </w:t>
            </w:r>
            <w:r>
              <w:rPr>
                <w:rFonts w:cs="Times New Roman" w:ascii="Times New Roman" w:hAnsi="Times New Roman"/>
                <w:color w:val="000000"/>
              </w:rPr>
              <w:t>Sieci Szerokopasmowego Internetu (WiMA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San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a na Fundusz Wsparcia Policji z przeznaczeniem na pokrycie kosztów wynajęcia pomieszczeń dla Rewiru Dzielnicowych w Jasienicy Rosieln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Wojewódzka Poli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Brzoz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rzoz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60,00</w:t>
            </w:r>
          </w:p>
        </w:tc>
      </w:tr>
      <w:tr>
        <w:trPr>
          <w:trHeight w:val="20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Domarad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Domarad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0,00</w:t>
            </w:r>
          </w:p>
        </w:tc>
      </w:tr>
      <w:tr>
        <w:trPr>
          <w:trHeight w:val="20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.8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Zestawienie planowanych kwot dotacji udzielanych z budżetu Gminy Jasienica Rosielna dla jednostek spoza sektora finansów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realizowane 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Dotacje celowe związane z realizacją zadań gminy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84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e: dofinansowanie kosztów dojazdu dzieci niepełnosprawnych do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0,00</w:t>
            </w:r>
          </w:p>
        </w:tc>
      </w:tr>
      <w:tr>
        <w:trPr>
          <w:trHeight w:val="9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a z zakresu kultury fizycznej i sportu, poprzez:-  organizowanie zajęć sportowych, zawodów i rozgrywek, udział w zawodach i rozgrywk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ganizowanie zajęć i treningów prowadzonych przez uprawnionych instruktorów i trene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,00</w:t>
            </w:r>
          </w:p>
        </w:tc>
      </w:tr>
      <w:tr>
        <w:trPr>
          <w:trHeight w:val="386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acja na zakupy inwestycyjne (zakup silnika do pontona przeciwpowodziowego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 Bli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</w:tr>
      <w:tr>
        <w:trPr>
          <w:trHeight w:val="386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otacje podmiotowe, w tym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0,00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na rzecz Izby Rolniczej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% wpływów z podatku rolneg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arpacka Izba Rolnicz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,00</w:t>
            </w:r>
          </w:p>
        </w:tc>
      </w:tr>
      <w:tr>
        <w:trPr>
          <w:trHeight w:val="3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.04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DO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Y BUDŻETOWEJ GMINY JASIENICA ROSIELNA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żetu Gminy Jasienica Rosielna na 2011 rok opracowano w oparciu o przepisy wynikające z ustawy o finansach publicznych z dnia 27 sierpnia 2009 r. oraz ustawy o dochodach jednostek samorządu terytorialnego z dnia 13 listopada 200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szacowaniu dochodów na rok 2011 uwzględniono</w:t>
      </w:r>
      <w:r>
        <w:rPr/>
        <w:t>: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tyczne Ministra Finansów odnośnie należnych gminie kwot subwencji oraz wpływów z udziału w podatku dochodowym od osób fizycznych /w 2011 roku wielkość udziału gmin we wpływach z tego podatku będzie wynosić 37,12 %/, 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z Krajowego Biura Wyborczego i Urzędu Wojewódzkiego dotyczące kwot dotacji przyznanych gminie na zadania własne i zlecone,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z podatków i opłat wyliczone w oparciu o stawki podatków przyjęte przez Radę Gminy na 2011r. i posiadaną bazę,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 majątku gminy biorąc pod uwagę zawarte umowy, stawki,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acunek pozostałych dochodów – bazując na sprawozdawczości i posiadanych dokumentach, z których wynikają możliwe do uzyskania wpływy.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ind w:lef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lanowaniu wydatków kierowano się głównie analizą wykonania budżetu za trzy kwartały roku 2010, z uwzględnieniem przewidywanego wykonania do końca roku. Posiłkowano się również wytycznymi Ministerstwa Finansów przyjmując, że prognozowany średnioroczny wskaźnik cen towarów i usług konsumpcyjnych wyniesie 102,3 %.</w:t>
      </w:r>
    </w:p>
    <w:p>
      <w:pPr>
        <w:pStyle w:val="Normal"/>
        <w:tabs>
          <w:tab w:val="clear" w:pos="708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DOCHO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y na podstawie powyższych założeń projekt budżetu na 2011 rok zamyka się po stronie dochodów kwotą </w:t>
      </w:r>
      <w:r>
        <w:rPr>
          <w:rFonts w:cs="Times New Roman" w:ascii="Times New Roman" w:hAnsi="Times New Roman"/>
          <w:b/>
          <w:sz w:val="24"/>
          <w:szCs w:val="24"/>
        </w:rPr>
        <w:t>21.923.900 zł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/>
        <w:t>Planowane do zrealizowania dochody obejmują:</w:t>
      </w:r>
    </w:p>
    <w:tbl>
      <w:tblPr>
        <w:tblW w:w="8191" w:type="dxa"/>
        <w:jc w:val="left"/>
        <w:tblInd w:w="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380"/>
        <w:gridCol w:w="880"/>
        <w:gridCol w:w="2437"/>
      </w:tblGrid>
      <w:tr>
        <w:trPr>
          <w:trHeight w:val="27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65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§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lanowane doch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 2011 rok /w zł/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pływy z podatk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 201 868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od nieruchomośc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33 000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rol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7 000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leś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6 000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od środków transportow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4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2 000,00    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od działalności gospodarczej osób fizycznych opłacany w formie karty podatkowe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68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od spadków i darowiz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6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000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od czynności cywilno-prawn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0 000,00    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działy we wpływach podatków stanowiących dochód budżetu państ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 846 408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dochodowy od osób fizyczn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821 408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datek dochodowy od osób prawn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 000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pływy z opła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93 575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łata skarb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 000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łata targ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0,00   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łaty za zarząd, użytkowanie i użytkowanie wieczyste nieruchomośc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7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900,00   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płata za wydawanie zezwoleń na sprzedaż alkoho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8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0 575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ne dochod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 040 473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pływy z usług, odsetek, darowiz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2 400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5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9 100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30 500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500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100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6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446 273,00   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wiązane z realizacją zadań z zakresu administracji rządowe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6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000,00    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pływy ze zwrotów dotacji oraz płatności, w tym wykorzystanych niezgodnie z przeznaczeni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 600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bwencja ogólna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1 664 118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zęść oświat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 595 190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zęść wyrównawcz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836 397,00    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zęść równoważą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2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2 531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4 077 458,00    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elowe w ramach programów finansowanych z udziałem środków europejskic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34 252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1 338,00   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 budżetu państwa na realizację zadań bieżących z zakresu administracji rządowej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829 310,00    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 budżetu państwa na realizację własnych zadań bieżąc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3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18 000,00    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elowe w ramach programów finansowanych z udziałem środków europejski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0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26 775,00    </w:t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celowe otrzymane z samorządu województwa na inwestycje i zakupy inwestycyj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3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27 783,00    </w:t>
            </w:r>
          </w:p>
        </w:tc>
      </w:tr>
      <w:tr>
        <w:trPr>
          <w:trHeight w:val="345" w:hRule="atLeast"/>
        </w:trPr>
        <w:tc>
          <w:tcPr>
            <w:tcW w:w="57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 DOCHODY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21 923 900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chody bieżące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1 369 342,00   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ochody majątkowe /6207, 6637/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54 558,00    </w:t>
            </w:r>
          </w:p>
        </w:tc>
      </w:tr>
      <w:tr>
        <w:trPr>
          <w:trHeight w:val="117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 z tytułu dotacji i środków na finansowanie wydatków na realizację zadań finansowanych z udziałem środków, o których mowa w art. 5 ust. 1 pkt 2 i 3 ustawy z dnia 27 sierpnia 2009 r. o finansach publicznych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30 148,00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 w kwocie 21.369.342 zł stanowią 97 % planu dochodów budże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kwocie 554.558 zł stanowią 3 % planu dochodów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gminy w poszczególnych działach klasyfikacji budżetowej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010 Rolnictwo i łowiectwo</w:t>
        <w:tab/>
        <w:tab/>
        <w:tab/>
        <w:tab/>
        <w:tab/>
        <w:tab/>
        <w:tab/>
        <w:t>2.5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kwota dochodów własnych obejmuje dochody z tytułu opłat za wędkowanie oraz wydzierżawiania obwodów łowieckich odpowiadająca przewidywanemu wykonaniu tych dochodów w roku 2010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00 Gospodarka mieszkaniowa</w:t>
        <w:tab/>
        <w:tab/>
        <w:tab/>
        <w:tab/>
        <w:tab/>
        <w:tab/>
        <w:t>166.675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dziale tym planowane są głównie dochody z majątku gminy: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 tyt. wpływów z wieczystego użytkowania – 4.900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 tyt. wpływów z najmu i dzierżawy mienia – 74.000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wpływy ze zwrotów za energię elektryczną, gaz i wodę – 27.000 zł</w:t>
      </w:r>
    </w:p>
    <w:p>
      <w:pPr>
        <w:pStyle w:val="Normal"/>
        <w:tabs>
          <w:tab w:val="clear" w:pos="708"/>
          <w:tab w:val="left" w:pos="-1496" w:leader="none"/>
          <w:tab w:val="left" w:pos="561" w:leader="none"/>
          <w:tab w:val="left" w:pos="1870" w:leader="none"/>
          <w:tab w:val="right" w:pos="10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kwocie 60.775 zł dotyczą dotacji celowej na realizację projektu 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edukcja zanieczyszczeń do atmosfery poprzez termomodernizację budynków użyteczności publicznej w Gminie Jasienica Rosieln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spółfinansowanej ze środków EFRR w ramach RPO WP na lata 2007-2013, </w:t>
      </w:r>
      <w:r>
        <w:rPr>
          <w:rFonts w:cs="Times New Roman" w:ascii="Times New Roman" w:hAnsi="Times New Roman"/>
          <w:sz w:val="24"/>
          <w:szCs w:val="24"/>
        </w:rPr>
        <w:t>na podstawie umowy zawartej z Województwem Podkarpac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ał 720 Informatyka</w:t>
        <w:tab/>
        <w:tab/>
        <w:tab/>
        <w:tab/>
        <w:tab/>
        <w:tab/>
        <w:tab/>
        <w:tab/>
        <w:t>227.783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dotyczy dotacji celowej otrzymanej z samorządu województwa na realizację projektu pn. "PSeAP-Podkarpacki System e-Administracji Publicznej" w ramach 3 osi priorytetowej "Społeczeństwo informacyjne RPO WP na lata 2007-201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0 Administracja publiczna</w:t>
        <w:tab/>
        <w:tab/>
        <w:tab/>
        <w:tab/>
        <w:tab/>
        <w:tab/>
        <w:tab/>
        <w:t>66.407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 źródło dochodów stanowi dotacja celowa na realizację zadań zleconych gminie z zakresu administracji rządowej (ewidencja ludności, obrona cywilna, kwalifikacja wojskowa) w kwocie 64.807 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wpływy z dzierżawy pomieszczeń urzędu w kwocie 1.600 zł oszacowano na poziomie przewidywanego wykonania w 201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1 Urzędy naczelnych organów władzy państwowej, kontroli i ochrony prawa oraz sądownictwa</w:t>
        <w:tab/>
        <w:tab/>
        <w:tab/>
        <w:tab/>
        <w:tab/>
        <w:tab/>
        <w:tab/>
        <w:tab/>
        <w:tab/>
        <w:tab/>
        <w:t>1.203 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dochodów w tym dziale dotyczy dotacji celowej z Krajowego Biura Wyborczego przekazywanej gminie na pokrycie wydatków związanych z prowadzeniem i aktualizacją stałego rejestru wybor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6 Dochody od osób prawnych, od osób fizycznych i od innych jednostek nieposiadających osobowości prawnej oraz wydatki związane z ich poborem</w:t>
        <w:tab/>
        <w:tab/>
        <w:tab/>
        <w:t>3.138.851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8 zł</w:t>
      </w:r>
      <w:r>
        <w:rPr>
          <w:rFonts w:cs="Times New Roman" w:ascii="Times New Roman" w:hAnsi="Times New Roman"/>
          <w:sz w:val="24"/>
          <w:szCs w:val="24"/>
        </w:rPr>
        <w:t xml:space="preserve"> – wpływy z tytułu podatku opłacanego w formie karty podatkowej przyjęto na poziomie przewidywanego wykonania w roku bieżącym, są to wpływy realizowane przez Urząd Skarb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8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– wpływy z tytułu podatku od nieruchomości, podatku rolnego, leśnego i podatku od środków transportowych przyjęto w oparciu o obowiązujące przepisy, uchwalone przez Radę Gminy stawki podatkowe oraz przewidywane wykonanie w roku bieżąc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000 zł </w:t>
      </w:r>
      <w:r>
        <w:rPr>
          <w:rFonts w:cs="Times New Roman" w:ascii="Times New Roman" w:hAnsi="Times New Roman"/>
          <w:sz w:val="24"/>
          <w:szCs w:val="24"/>
        </w:rPr>
        <w:t>– wpływy z tytułu podatku od spadków i darowizn oszacowano na poziomie przewidywanego wykonania w roku 2010. Wielkość tego podatku zależy od wartości nabytych rzeczy i praw majątkowych i od grupy podatkowej, do której zaliczany jest nabywca. Urząd Skarbowy przekazuje wpływy do budżetu gminy na terenie, której położona jest nierucho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0 zł</w:t>
      </w:r>
      <w:r>
        <w:rPr>
          <w:rFonts w:cs="Times New Roman" w:ascii="Times New Roman" w:hAnsi="Times New Roman"/>
          <w:sz w:val="24"/>
          <w:szCs w:val="24"/>
        </w:rPr>
        <w:t xml:space="preserve"> – wpływy z tytułu opłaty targowej przyjęto na poziomie przewidywanego wykonania w 201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000 zł</w:t>
      </w:r>
      <w:r>
        <w:rPr>
          <w:rFonts w:cs="Times New Roman" w:ascii="Times New Roman" w:hAnsi="Times New Roman"/>
          <w:sz w:val="24"/>
          <w:szCs w:val="24"/>
        </w:rPr>
        <w:t xml:space="preserve"> – dochody z tytułu podatku od czynności cywilnoprawnych. Podstawę opodatkowania stanowią umowy sprzedaży nieruchomości, rzeczy ruchomych, prawa użytkowania wieczystego, umowa darowizny, dożywocia, o dział spadku, pożyczki, poręczenia, ustanowienia hipoteki, umowa spółki. Powyższe dochody przekazują do budżetu gminy organy skarbowe, plan na poziomie przewidywanego wykonania roku bież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000 zł – </w:t>
      </w:r>
      <w:r>
        <w:rPr>
          <w:rFonts w:cs="Times New Roman" w:ascii="Times New Roman" w:hAnsi="Times New Roman"/>
          <w:sz w:val="24"/>
          <w:szCs w:val="24"/>
        </w:rPr>
        <w:t>wpływy z tytułu opłaty skarbowej oszacowano na poziomie przewidywanego wykonania w roku bież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.575 zł</w:t>
      </w:r>
      <w:r>
        <w:rPr>
          <w:rFonts w:cs="Times New Roman" w:ascii="Times New Roman" w:hAnsi="Times New Roman"/>
          <w:sz w:val="24"/>
          <w:szCs w:val="24"/>
        </w:rPr>
        <w:t xml:space="preserve"> – wpływy z opłat za zezwolenia na sprzedaż alkoholu przyjęto w wysokości przewidywanego wykonania planu roku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21.408 zł</w:t>
      </w:r>
      <w:r>
        <w:rPr>
          <w:rFonts w:cs="Times New Roman" w:ascii="Times New Roman" w:hAnsi="Times New Roman"/>
          <w:sz w:val="24"/>
          <w:szCs w:val="24"/>
        </w:rPr>
        <w:t xml:space="preserve"> – wpływy z tytułu podatku dochodowego od osób fizycznych zaplanowano w wysokości 100 % wielkości tego podatku skalkulowanego przez Ministerstwo Finans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000 zł</w:t>
      </w:r>
      <w:r>
        <w:rPr>
          <w:rFonts w:cs="Times New Roman" w:ascii="Times New Roman" w:hAnsi="Times New Roman"/>
          <w:sz w:val="24"/>
          <w:szCs w:val="24"/>
        </w:rPr>
        <w:t xml:space="preserve"> – wpływy z podatku dochodowego od osób prawnych, mających siedzibę na terenie gminy zaplanowano na poziomie planowanego wykonania roku 20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00 zł</w:t>
      </w:r>
      <w:r>
        <w:rPr>
          <w:rFonts w:cs="Times New Roman" w:ascii="Times New Roman" w:hAnsi="Times New Roman"/>
          <w:sz w:val="24"/>
          <w:szCs w:val="24"/>
        </w:rPr>
        <w:t xml:space="preserve"> – odsetki od nieterminowych wpłat z tytułu podatków i opłat oraz koszty upomnienia zaplanowano na poziomie wykonania na 2010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8  Różne rozliczenia</w:t>
        <w:tab/>
        <w:tab/>
        <w:tab/>
        <w:tab/>
        <w:tab/>
        <w:tab/>
        <w:tab/>
        <w:t>11.664.118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planowaną kwotę dochodów składają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oświatowa subwencji ogólnej       – 7.595.190 zł (wzrost o 5,58% w porównaniu do roku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wyrównawcza subwencji ogólnej – 3.836.397 zł (wzrost o 3,09% w porównaniu do roku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ęść równoważąca subwencji ogólnej  –    232.531 zł (wzrost o 0,87% w porównaniu do roku 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statecznych wielkościach poszczególnych części subwencji ogólnej Minister Finansów powiadomi gminę w terminie 14 dni od dnia ogłoszenia ustawy budżetowej na 2011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01 Oświata i wychowanie</w:t>
        <w:tab/>
        <w:tab/>
        <w:tab/>
        <w:tab/>
        <w:tab/>
        <w:tab/>
        <w:tab/>
        <w:t>437.2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dochody w oświacie wynosz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/ Zespół Szkół w Blizne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dochody najmu – 3.000 zł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łatności za żywienie – 122.000 zł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nowane darowizny – 6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/ Zespół Szkół w Orzechówce</w:t>
        <w:tab/>
        <w:tab/>
      </w:r>
      <w:r>
        <w:rPr>
          <w:rFonts w:cs="Times New Roman" w:ascii="Times New Roman" w:hAnsi="Times New Roman"/>
          <w:sz w:val="24"/>
          <w:szCs w:val="24"/>
        </w:rPr>
        <w:t>- odpłatności za żywienie – 57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/ Szkoła Podstawowa w Jasienicy Rosielnej </w:t>
      </w:r>
      <w:r>
        <w:rPr>
          <w:rFonts w:cs="Times New Roman" w:ascii="Times New Roman" w:hAnsi="Times New Roman"/>
          <w:sz w:val="24"/>
          <w:szCs w:val="24"/>
        </w:rPr>
        <w:t>- odpłatności za żywienie –81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/ Gimnazjum w Jasienicy Rosielnej</w:t>
        <w:tab/>
        <w:tab/>
      </w:r>
      <w:r>
        <w:rPr>
          <w:rFonts w:cs="Times New Roman" w:ascii="Times New Roman" w:hAnsi="Times New Roman"/>
          <w:sz w:val="24"/>
          <w:szCs w:val="24"/>
        </w:rPr>
        <w:t>- planowane darowizny – 5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/ Szkoła Podstawowa w Woli Jasienickiej</w:t>
        <w:tab/>
      </w:r>
      <w:r>
        <w:rPr>
          <w:rFonts w:cs="Times New Roman" w:ascii="Times New Roman" w:hAnsi="Times New Roman"/>
          <w:sz w:val="24"/>
          <w:szCs w:val="24"/>
        </w:rPr>
        <w:t>- za pobyt dzieci w oddziałach przedszkolnych – 2.000 zł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łatności za żywienie – 35.000 zł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owane darowizny – 2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/ Przedszkole w Bliznem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 za pobyt dzieci w przedszkolu – 21.000 zł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łatności za żywienie – 23.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/ Przedszkole w Jasienicy Rosielnej</w:t>
        <w:tab/>
        <w:tab/>
      </w:r>
      <w:r>
        <w:rPr>
          <w:rFonts w:cs="Times New Roman" w:ascii="Times New Roman" w:hAnsi="Times New Roman"/>
          <w:sz w:val="24"/>
          <w:szCs w:val="24"/>
        </w:rPr>
        <w:t>- za pobyt dzieci w przedszkolu – 20.000 zł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łatności za żywienie – 21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/ Przedszkole w Orzechówce</w:t>
        <w:tab/>
        <w:tab/>
      </w:r>
      <w:r>
        <w:rPr>
          <w:rFonts w:cs="Times New Roman" w:ascii="Times New Roman" w:hAnsi="Times New Roman"/>
          <w:sz w:val="24"/>
          <w:szCs w:val="24"/>
        </w:rPr>
        <w:t>- za pobyt dzieci w przedszkolu – 20.000 zł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łatności za żywienie – 20.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ział 852 Pomoc społeczna</w:t>
        <w:tab/>
        <w:tab/>
        <w:tab/>
        <w:tab/>
        <w:tab/>
        <w:tab/>
        <w:tab/>
        <w:tab/>
        <w:t>3.232.8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w tym dziale to głównie dotacje celowe otrzymywane na realizację zada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 z zakresu administracji rządowej oraz innych zadań zleconych jednostkom samorządu terytorialnego, w 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unkcjonowanie ośrodków wsparcia (ŚDS w Bliznem) – 348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wiadczenia rodzinne i składki na ubezpieczenia społeczne – 2.411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ładki na ubezpieczenia zdrowotne – 4.3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własnych jednostek samorządu terytorialnego, które na podstawie obowiązujących przepisów są finansowane z budżetu państwa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ładki na ubezpieczenia zdrowotne – 5.0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iłki i pomoc w naturze – 287.3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iłki stałe – 41.9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rodki pomocy społecznej –83.8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dochody w kwocie 43.500 zł. dotyczą wpływów za usługi opiekuńcze, zwrotów nienależnie pobranych świadczeń wraz z odsetkami w kwocie 6.000 zł. oraz dochodów Urzędu Gminy związane z realizacją zadań z zakresu administracji rządowej – 2.000 zł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54 Edukacyjna opieka wychowawcza</w:t>
        <w:tab/>
        <w:tab/>
        <w:tab/>
        <w:tab/>
        <w:tab/>
        <w:t>278.29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e dochody dotyczą dotacji celowej w ramach programów finansowanych z udziałem środków europejskich na realizację projektu pn. "Jestem lepszy – to widać ..." w kwocie 275.590 zł. Projekt jest realizowany przez ZS w Bliznem, ZS w Orzechówce, Gimnazjum w Jasienicy Rosielnej, SP w Jasienicy Rosielnej, SP w Woli Jasienic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kwota 2.700 zł dotyczy zwrotów nienależnie pobranych stypendiów wraz z odset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900 Gospodarka komunalna i ochrona środowiska</w:t>
        <w:tab/>
        <w:tab/>
        <w:tab/>
        <w:tab/>
        <w:t>2.708.073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stanowią wpływy z opłat za korzystanie ze środowiska w kwocie 7.000 zł oszacowane na poziomie przewidywanego wykonania w 2010 roku. Planowane dochody majątkowe w tym dziale stanowi dotacja celowa na realizację projektu pn. „Budowa kanalizacji sanitarnej w aglomeracji Jasienica Rosielna” w kwocie 266.000 zł, na podstawie zawartej umowy z Województwem Podkarpackim. Darowiznę mieszkańców gminy z przeznaczeniem na wykonanie przyłączy kanalizacyjnych w kwocie 2.435.073 zł zaplanowano na podstawie kosztorysów inwesto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WYDAT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owe na 2011 rok zostały opracowane w oparciu o zapotrzebowanie złożone przez zakład budżetowy, instytucje kultury, jednostki budżetowe, poszczególne Wydziały i Referaty Urzędu Gminy w Jasienicy Rosie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ładanym projekcie budżetu planowana kwota wydatków wynosi </w:t>
      </w:r>
      <w:r>
        <w:rPr>
          <w:rFonts w:cs="Times New Roman" w:ascii="Times New Roman" w:hAnsi="Times New Roman"/>
          <w:b/>
          <w:sz w:val="24"/>
          <w:szCs w:val="24"/>
        </w:rPr>
        <w:t>24.126.220 zł</w:t>
      </w:r>
      <w:r>
        <w:rPr>
          <w:rFonts w:cs="Times New Roman" w:ascii="Times New Roman" w:hAnsi="Times New Roman"/>
          <w:sz w:val="24"/>
          <w:szCs w:val="24"/>
        </w:rPr>
        <w:t xml:space="preserve"> i jest przeznaczona na finansowanie obowiązkowych zadań własnych, zleconych z zakresu administracji rządowej, zadań realizowanych wspólnie z innymi jst oraz z organami administracji rządow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wynoszą</w:t>
        <w:tab/>
        <w:tab/>
        <w:t>- 18.802.356 zł tj. 78% pl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 wynoszą</w:t>
        <w:tab/>
        <w:t xml:space="preserve">- 5.323.864 zł tj. 22% pla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gminy w poszczególnych działach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010 Rolnictwo i łowiectwo</w:t>
        <w:tab/>
        <w:tab/>
        <w:tab/>
        <w:tab/>
        <w:tab/>
        <w:tab/>
        <w:tab/>
        <w:t>55.7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tym dziale przeznacza się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ację prac związanych z budową wodociągu gminnego – 50.000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ę dla Izby Rolniczej w wysokości 2 % odpisu z tytułu podatku rolnego - 5.20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500 zł przeznacza się na zwrot podatku VAT z opłat dotyczących węd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020 Leśnictwo</w:t>
        <w:tab/>
        <w:tab/>
        <w:tab/>
        <w:tab/>
        <w:tab/>
        <w:tab/>
        <w:tab/>
        <w:tab/>
        <w:tab/>
        <w:t>7.5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w tym dziale obejmują wynagrodzenie dla osób zajmujących się gospodarką leśną w kwocie 6.000 zł oraz zwrot podatku VAT ze sprzedaży drewna – 1.5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600 Transport i łączność</w:t>
        <w:tab/>
        <w:tab/>
        <w:tab/>
        <w:tab/>
        <w:tab/>
        <w:tab/>
        <w:tab/>
        <w:t>1.023.6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ą kwotę wydatków bieżących w wysokości 513.600 zł na drogach gminnych i wewnętrznych przeznacza się na bieżące i zimowe utrzymanie dróg, zakup znaków drogowych, dokumentację techniczną, bieżące naprawy i remonty dróg, ubezpieczenie dróg, opłatę za umieszczanie urządzeń infrastruktury w pasach drogowych, w tym ze środków funduszu sołeckiego będą realizowane zadania w zakresie remontów, napraw, utrzymania dróg i chodników w łącznej kwocie 88.537,43 z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tki bieżące to równie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łata wynagrodzeń wraz z pochodnymi w kwocie 31.600 zł, dla osób z którymi podpisano umowy zlecenia w zakresie zimowego utrzymania dróg oraz drobne prace wykonywane przy utrzymaniu dróg i rowów w czystości. W wydatkach majątkowych zaplanowano 510.000 zł. na budowę dróg i zatok autobus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00 Gospodarka mieszkaniowa</w:t>
        <w:tab/>
        <w:tab/>
        <w:tab/>
        <w:tab/>
        <w:tab/>
        <w:t>313.5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ą kwotę wydatków bieżących w wysokości 259.500 zł przeznacza się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i nieruchomości przy sprzedaży i zamiani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i dokumenty geodezyjne, opłaty notarialne i sądow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nieruchomości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i biegłych oraz dokumenty geodezyjne do ksiąg wieczyst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dokumentacji geodezyjnej, (regulacja stanu prawnego działek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trzymania budynków mienia komunalnego, w tym opłaty za media, przeglądy techniczne budynków, bieżące remont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y Urzędowi Skarbowemu podatek VAT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 tytułu wyłączenia gruntów z produkcji rolniczej przeznaczonych na cele nierolnicze i nieleś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atkach majątkowych zabezpiecza się kwotę 54.000 zł na wydatki związane z rozpoczęciem realizacji inwestycji utwardzenie placu przy placu zabaw Blizne Mała Strona, utwardzenie placu przy placu zabaw w Orzechówc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kończenie budowy zaniechanej inwestycji budynku Zaplecza Turystycznego w Bliznem, modernizacja niezagospodarowanego budynku w Woli Jasienickiej z przeznaczeniem na Dom Ludowy, w tym ze środków funduszu sołeckiego 23.616,8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10 Działalność usługowa</w:t>
        <w:tab/>
        <w:tab/>
        <w:tab/>
        <w:tab/>
        <w:tab/>
        <w:tab/>
        <w:t>30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e wydatki bieżące w wysokości 30.000 zł przeznacza się na opracowanie projektów decyzji o warunkach zabudowy oraz decyzji o lokalizacji inwestycji celu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20  Informatyka</w:t>
        <w:tab/>
        <w:tab/>
        <w:tab/>
        <w:tab/>
        <w:tab/>
        <w:tab/>
        <w:tab/>
        <w:t>273.471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o wydatki na realizację projektu inwestycyjnego pn. "PSeAP-Podkarpacki System eadministracji Publicznej" w ramach 3 osi priorytetowej "Społeczeństwo informacyjne RPO WP na lata 2007-2013", zgodnie z umową Nr SI.III.0784/1-142/10 z dnia 01.10.2010r. zawartą z Województwem Podkarpackim).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0 Administracja publiczna</w:t>
        <w:tab/>
        <w:tab/>
        <w:tab/>
        <w:tab/>
        <w:tab/>
        <w:tab/>
        <w:t>1.774.34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jekcie uchwały budżetowej na 2011 rok w powyższym dziale zaplanowaną kwotę wydatków przeznacza się n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zędy Wojewódzkie – łączne wydatki w tym rozdziale określono na kwotę 108.000 zł, w tym dotacja z budżetu Wojewody wynosi 64.507 zł, środki własne 43.493 zł. W ramach oszacowanych wydatków finansowane są wynagrodzenia Ewidencji ludności i spraw wojskowych oraz urzędu stanu cywi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y Gminy – łączne wydatki to kwota 107.000 zł, którą przeznaczona się na wypłaty diet dla radnych i sołtysów, koszty organizacji posiedzeń Rady i Komisji Rady, podróże służbowe kraj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– łączne wydatki bieżące w kwocie 1.419.400 zł zaplanowano na wypłatę wynagrodzeń, składek od nich naliczanych i na dodatkowe wynagrodzenie roczne, wypłatę dwóch nagród jubileuszowych, odpisy na zakładowy fundusz świadczeń socjalnych, zakup energii, opłaty telekomunikacyjne, pocztowe, abonamentowe, zakup materiałów biurowych, naprawę i konserwację sprzętu, koszty podróży służbowych i zagranicznych, badania lekarskie, wywóz nieczystości, remont budynku Urzędu w kwocie 200.0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wojskowa – zwrot kosztów przejazdu poborowych na komisję kwalifikacyjną w kwocie 300 zł finansowana dotacją celową na zadania zlec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ę jst - w tym zakup folderów, zaproszeń, plakatów promocyjnych i gadżetów na organizację gminnych imprez. Ponadto zaplanowano wydatki na ogłoszenia w wydawnictwach reklamowych, wydawnictwa promocyjne w tym kalendarze i foldery. Łączna kwota wydatków to 25.0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ziałalność – łącznie 114.640 zł, wydatki w tym rozdziale związane są z zatrudnieniem w ciągu roku osób w ramach prac interwencyjnych, odpisem na ZFŚS, zakupem usług zdrowotnych, wypłatą ryczałtów dla sołtysów. W rozdziale tym zaplanowano dotację dla Miasta Sanok w kwocie 500 zł za prawo do dysponowania częstotliwością na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 Sieci Szerokopasmowego Internetu (WiMAX</w:t>
      </w:r>
      <w:r>
        <w:rPr>
          <w:rFonts w:cs="Times New Roman" w:ascii="Times New Roman" w:hAnsi="Times New Roman"/>
          <w:sz w:val="24"/>
          <w:szCs w:val="24"/>
        </w:rPr>
        <w:t xml:space="preserve">) oraz </w:t>
      </w:r>
      <w:r>
        <w:rPr/>
        <w:t>składki członkowskie z tytułu przynależności Gminy do:</w:t>
      </w:r>
    </w:p>
    <w:tbl>
      <w:tblPr>
        <w:tblW w:w="8050" w:type="dxa"/>
        <w:jc w:val="left"/>
        <w:tblInd w:w="1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2490"/>
      </w:tblGrid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stowarzyszeni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lanowana kwota składki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a Podkarpacka Sieć Szerokopasmow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000,00 zł.   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GD Ziemia Brzozowsk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8.950,00 zł.   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go Stowarzyszenia Samorządów Terytorialnych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45,00 zł.    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a Euroregion Karpacka Polsk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 305,00 zł.   </w:t>
            </w:r>
          </w:p>
        </w:tc>
      </w:tr>
    </w:tbl>
    <w:p>
      <w:pPr>
        <w:pStyle w:val="Normal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1 Urzędy naczelnych organów władzy państwowej, kontroli i ochrony prawa oraz sądownictwa</w:t>
        <w:tab/>
        <w:tab/>
        <w:tab/>
        <w:tab/>
        <w:tab/>
        <w:tab/>
        <w:tab/>
        <w:tab/>
        <w:tab/>
        <w:tab/>
        <w:t>1.203 zł</w:t>
      </w:r>
    </w:p>
    <w:p>
      <w:pPr>
        <w:pStyle w:val="Normal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owadzenie i aktualizację stałego rejestru wyborców w ramach zadania zleconego planuje się wydatkować 1.203 zł, w tym wynagrodzenia i składki od nich naliczane 1.203 zł finansowane dotacją z Krajowego Biura Wybor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4 Bezpieczeństwo publiczne i ochrona przeciwpożarowa</w:t>
        <w:tab/>
        <w:tab/>
        <w:tab/>
        <w:t>124.950 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Komendy Wojewódzkiej Policji w ramach dotacji celowej na pokrycie kosztów wynajęcia pomieszczeń dla Rewiru Dzielnicowych w Jasienicy Rosielnej zaplanowano kwotę 7.000 zł. Na bieżące utrzymanie Jednostek Ochotniczych Straży Pożarnych planuje się wydatkować kwotę 92.950 zł z przeznaczeniem na utrzymanie gotowości bojowej t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up energii, paliwa, usług zdrowot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łata ekwiwalentu za udział w akcjach pożarni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e strażaków i samochodów pożarni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emonty sprzętu pożarniczego, badania techniczne samochodów pożarnicz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a gminnych zawodów sportowo-pożarnicz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trudnienie Gminnego Komendanta na umowę zlecenia i konserwatorów sprzętu pożarniczego na umowy o prac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dania profilaktyczne i świadczenia zgodnie z regulaminem bh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tym zaplanowano wydatki związane z realizację inwestycji – termomodernizacja budynku OSP w Bliznem w kwocie 10.000 zł oraz dotację dla OSP w Bliznem na zakup silnika do pontonu przeciwpowodziowego w kwocie 12.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onie cywilnej i zarządzaniu kryzysowym środki finansowe w kwocie 3.000 zł zaplanowano na wyposażenie magazynu w sprzęt przeciwpowodziowy i zakup piasku na zabezpieczenie przed powodzi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6 Dochody od osób prawnych, od osób fizycznych i od innych jednostek nieposiadających osobowości prawnej oraz wydatki związane z ich poborem</w:t>
        <w:tab/>
        <w:tab/>
        <w:tab/>
        <w:t>34.000 zł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w tym dziale związane są z wypłatą prowizji dla osób zajmujących się poborem podatków od osób fizycznych, zakupem materiałów biurowych, wynajmem pomieszczenia dla sołtysa wsi Blizne, oraz kosztów egzekucji komorniczej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7 Obsługa długu publicznego</w:t>
        <w:tab/>
        <w:tab/>
        <w:tab/>
        <w:tab/>
        <w:tab/>
        <w:tab/>
        <w:t>326.000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a kwota stanowi zabezpieczenie środków na odsetki, prowizję i inne opłaty niezbędne przy zaciąganiu i spłacie kredytów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758 Różne rozliczenia</w:t>
        <w:tab/>
        <w:tab/>
        <w:tab/>
        <w:tab/>
        <w:tab/>
        <w:tab/>
        <w:tab/>
        <w:tab/>
        <w:t>100.000 zł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udżecie gminy tworzy się rezerwę ogólną w kwocie 50.000 zł oraz rezerwę celową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alizację zadań własnych z zakresu zarządzania kryzysowego w kwocie 5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ział 801 Oświata i wychowanie </w:t>
        <w:tab/>
        <w:tab/>
        <w:tab/>
        <w:tab/>
        <w:tab/>
        <w:tab/>
        <w:tab/>
        <w:t>10.284.208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oświata zaplanowano wydatki bieżące w łącznej kwocie 10.022.208 zł, w tym wynagrodzenia i składki od nich naliczane w wysokości 7.767.640 zł. W powyższym dziale mieszczą się wydatk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ół podstawowych – 4.929.225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ziałów przedszkolnych – 659.642 zł.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i samorządowych – 1.123.198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nazjów – 2.682.165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zu uczniów do szkół – 36.355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ształcania i doskonalenia nauczycieli – 23.340 zł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łówek szkolnych – 562.283 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j działalności – 6.000 zł wydatki w wysokości 3.000 zł na nagrody wójta dla uczniów szkół na terenie gminny, zgodnie z uchwalonym programem oraz wynagrodzenia bezosobowe dla członków komisji na awans nauczyc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datkach majątkowych przewidziano kwotę 262.000 zł, w tym na rozbudowę Zespołu Szkół w Orzechówce oraz w ramach środków z funduszu sołeckiego </w:t>
      </w:r>
      <w:r>
        <w:rPr>
          <w:rFonts w:cs="Times New Roman" w:ascii="Times New Roman" w:hAnsi="Times New Roman"/>
          <w:color w:val="000000"/>
          <w:sz w:val="24"/>
          <w:szCs w:val="24"/>
        </w:rPr>
        <w:t>(kwota 61.491,49zł)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budowanie przestrzeni między budynkiem a salą gimnastyczną w Szkole Podstawowej w Jasienicy Rosielnej, przebudowa wejścia do budynku szkoły wraz z dokumen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51 Ochrona zdrowia</w:t>
        <w:tab/>
        <w:tab/>
        <w:tab/>
        <w:tab/>
        <w:tab/>
        <w:tab/>
        <w:tab/>
        <w:tab/>
        <w:t>70.575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ałalność związaną z przeciwdziałaniem alkoholizmowi wydatkowana zostanie kwota 70.575 zł t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rowadzenie profilaktycznej działalności informacyjno-edukacyjnej w zakresie rozwiązywania problemów alkoholowych, w szczególności wśród dzieci i młodzieży, w tym prowadzenie zajęć pozalekcyjnych i sportowych oraz programów opiekuńczo-wychowawczych na terenie Gminy Jasienica Rosiel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 dofinansowanie zajęć artystyczno-kulturalnych dla dzieci i młodzieży zagrożonych patolog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umów zleceń planuje się wynagrodzenia w kwocie 8.475 zł dla członków Gminnej Komisji Rozwiązywania Problemów Alkoholowych za udział w jej posiedzeniach. Pozostałe wydatki bieżące obejmują realizację programów profilaktycznych w szkołach w okresie ferii letnich i zimowych, opłaty za badania osób uzależnionych przeprowadzanych przez lekarza biegłego, koszty dojazdu do Poradni Uzależnienia i Współuzależnienia od alkoholu, opłaty sądowe, szkolenia profilaktyczne w szkołach w zakresie zapobiegania patologiom. Na wydatki związane ze zwalczaniem narkomanii planuje się wydatkować 2.000 zł, w tym programy profilaktyczne dla szkó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ział 852 Pomoc społeczna</w:t>
        <w:tab/>
        <w:tab/>
        <w:tab/>
        <w:tab/>
        <w:tab/>
        <w:tab/>
        <w:tab/>
        <w:tab/>
        <w:t>4.457.06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w tym dziale planuje się wydatkować kwotę 4.457.060 zł na wydatki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datków bieżących planuje się wydatki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łatność za pobyt w DPS dla 6 osób oraz skierowanie 1 osoby oczekującej na skierowanie i umieszczenie w DPS – 131.000 zł finansowane z budżetu gmi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owanie ŚDS w Bliznem – 350.000 zł z tego: z dotacji z budżetu państwa w wysokości 348.000 zł oraz zaplanowano środki w kwocie 2.000 zł na pokrycie kosztów energii w Domu Spokojnej Starości w Blizn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rodzinne – 2.418.500 – dotacja budżetu państwa w wysokości 2.411.000 zł, dochody związane z realizacja zadań zleconych 2.000 zł, zwrot nienależnie pobranych świadczeń wraz z odsetkami 5.500 z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na ubezpieczenie zdrowotne opłacane za osoby pobierające świadczenia z pomocy społecznej – 10.600 zł z tego: 9.300 zł dotacja z budżetu państwa, 1.300 zł z budżetu gmin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łki i pomoc w naturze – 532.300 zł -dotacja w wysokości 287.300 zł, środki własne 245.0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i mieszkaniowe dla około 5 rodzin -10.5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iłki stałe 52.400 zł, finansowane przez budżet państwa w kwocie 41.900 zł oraz budżet gminy 10.5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ki pomocy społecznej –wydatki GOPS w Jasienicy Rosielnej, wynagrodzenia dla pracowników oraz bieżąca działalność ośrodka – 361.810 zł., w tym dotacja z budżetu państwa w wysokości 83.800 zł. W dziale tym zaplanowano również realizacje projektu „Czas na aktywność w gminie Jasienica Rosielna” realizowanego w ramach POKL w wysokości 23.200 z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opiekuńcze – 422.950 zł, wydatki związane z zatrudnieniem 15 opiekunek , które świadczą usługi dla osób starszych, chorych i niepełnospraw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ziałalność - 167.000 zł. </w:t>
      </w:r>
      <w:r>
        <w:rPr>
          <w:rFonts w:cs="Times New Roman" w:ascii="Times New Roman" w:hAnsi="Times New Roman"/>
          <w:sz w:val="24"/>
          <w:szCs w:val="24"/>
          <w:lang w:val="de-DE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ty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dożywianie dzieci w szkołach i internatach – 152.000 zł, doposażenie stołówek szkolnych realizujących program „Pomoc państwa w zakresie dożywiania” w kwocie 12.000 zł oraz wydatki związane z wypłatą świadczeń dla osób w ramach prac społecznie użytecznych w kwocie 3.000 zł.</w:t>
      </w:r>
    </w:p>
    <w:p>
      <w:pPr>
        <w:pStyle w:val="Normal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53 Pozostałe zadania w zakresie polityki społecznej</w:t>
        <w:tab/>
        <w:tab/>
        <w:tab/>
        <w:t>15.84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tym zaplanowano dotację na realizację zadania związanego z dowozem dzieci niepełnosprawnych na zajęcia rehabilitacyjno-szkoleniowe.</w:t>
      </w:r>
    </w:p>
    <w:p>
      <w:pPr>
        <w:pStyle w:val="Normal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854 Edukacyjna opieka wychowawcza</w:t>
        <w:tab/>
        <w:tab/>
        <w:tab/>
        <w:tab/>
        <w:tab/>
        <w:t>352.290 z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ono ze środków gminy wydatki na stypendia i wyprawkę szkolną w kwocie 74.000 zł oraz zwrot nienależnie pobranych stypendiów wraz z odsetkami w kwocie 2.70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tym realizowany jest Projekt pn. "Jestem lepszy - to widać..." w ramach Programu Operacyjnego Kapitał Ludzki współfinansowanego ze środków Europejskiego Funduszu Społecznego -umowy Nr UDA-POKL.09.01.02-18-169/09-00, zabezpieczono środki w kwocie dotacji tj. 275.590 z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900 Gospodarka komunalna i ochrona środowiska</w:t>
        <w:tab/>
        <w:tab/>
        <w:tab/>
        <w:tab/>
        <w:t>2.891.983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wydatki bieżące tego działu w kwocie 339.590 zł, przeznaczone są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monty oświetleń drogowych, zakup energii elektrycznej, konserwację i eksploatację oświetlenia drog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eżące utrzymanie czystości przystanków, placów i terenów mienia komunal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ację przedmiotową do Zakładu Wodociągów i Kanalizacji na dopłaty do ceny wody i ścieków w kwocie 189.59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wóz padliny zwierząt bezdom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zymanie ziele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datki inwestycyjne związane z budową nowych punktów oświetlenia drogowego zaplanowano 100.000 zł, pozostałe zadania majątkowe związane z gospodarką komunalną i ochroną środowiska to zakończenie zadania - Budowa kanalizacji sanitarnej w aglomeracji Jasienica Rosielna – wykonanie przyłączy kanalizacyjnych 2.452.393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921 Kultura i ochrona dziedzictwa narodowego</w:t>
        <w:tab/>
        <w:tab/>
        <w:tab/>
        <w:tab/>
        <w:t>424.0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datki w tym dziale składają się dotacje podmiotowe na działalność Gminnego Ośrodka Kultury w łącznej kwocie 364.000 zł. Zaplanowane wydatki majątkowe na ochronę i konserwację zabytków dotyczą projektu rewaloryzacji zabytkowego parku w Jasienicy Rosielnej w kwocie 60.000 zł.</w:t>
      </w:r>
    </w:p>
    <w:p>
      <w:pPr>
        <w:pStyle w:val="Normal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ał 926 Kultura fizyczna i sport</w:t>
        <w:tab/>
        <w:tab/>
        <w:tab/>
        <w:tab/>
        <w:tab/>
        <w:tab/>
        <w:tab/>
        <w:t>1.566.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woty 26.000 zł zaplanowano dotacje dla jednostek spoza sektora finansów publicznych, realizujących zadania w zakresie upowszechniania kultury fizycznej i sportu. Wydatki majątkowe w kwocie 1.540.000 zł dotyczą zabezpieczenia środków na budowę obiektów sportowych w gminie tj. boisko ORLIK w Bliznem i Jasienicy Rosielnej oraz boisko wielofunkcyjne w Woli Jasienic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RZYCHODÓW I ROZCHODÓW BUDŻET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oponowany budżet gminy jest deficytowy. Deficyt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2.202.320 zł. </w:t>
      </w:r>
      <w:r>
        <w:rPr>
          <w:rFonts w:cs="Times New Roman" w:ascii="Times New Roman" w:hAnsi="Times New Roman"/>
          <w:sz w:val="24"/>
          <w:szCs w:val="24"/>
        </w:rPr>
        <w:t xml:space="preserve">Źródłem pokrycia deficytu będą pożyczki i kredyty długoterminowe. W pozostałym zakresie planowane przychody z zaciąganych pożyczek i kredytów dotyczą planowanych rozchodów budżetu w kwocie 1.353.400 zł - spłata wcześniej zaciągniętych pożyczek i kredy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wotę deficytu składają się zadania wymienione w tabeli nr 1 – Wykaz zadań inwestycyjnych w Gminie Jasienica Rosielna planowanych do realizacji w 2011 roku, która stanowi materiał informacyjny do projektu uchwały budżetowej. W pozostałym zakresie środki na realizację wymienionych zadań gmina zabezpieczy po uzyskaniu współfinansowania ze środków pochodzących z Unii Europejskiej. Wysokość planowanej dotacji oraz planowany udział własny wymieniono w tabeli nr 2 – Informacja o finansowaniu zadań inwestycyjnych na poszczególnych sołectw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łużenie Gminy na dzień sporządzenia projektu budżetu wynosi 5.287.000 zł – według tabeli nr 1 – Wykaz zaciągniętych kredytów. Planuje się zaciągnięcie kredytu długoterminowego w kwocie 1.500.000 zł na pokrycie planowanego deficytu budżetowego w związku z realizowanymi inwestycjami i refundacją poniesionych wydatków w roku 2011 roku. Harmonogram spłat kredytów w danym roku budżetowym zawiera tabela nr 2. Spłata kredytów następować będzie w latach 2011-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nie udzielała żadnych poręczeń i gwara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w Cen MT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2160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80"/>
        </w:tabs>
        <w:ind w:left="2580" w:hanging="360"/>
      </w:pPr>
      <w:rPr>
        <w:rFonts w:ascii="Tw Cen MT Condensed" w:hAnsi="Tw Cen MT Condensed" w:cs="Tw Cen MT Condensed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533"/>
        </w:tabs>
        <w:ind w:left="2533" w:hanging="360"/>
      </w:pPr>
      <w:rPr>
        <w:rFonts w:ascii="Tw Cen MT Condensed" w:hAnsi="Tw Cen MT Condensed" w:cs="Tw Cen MT Condens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w Cen MT Condensed" w:hAnsi="Tw Cen MT Condensed" w:cs="Tw Cen MT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;Arial Narrow" w:hAnsi="Tw Cen MT Condensed;Arial Narrow" w:cs="Tw Cen MT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;Arial Narrow" w:hAnsi="Tw Cen MT Condensed;Arial Narrow" w:cs="Tw Cen MT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;Arial Narrow" w:hAnsi="Tw Cen MT Condensed;Arial Narrow" w:cs="Tw Cen MT Condensed;Arial Narro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w Cen MT Condensed;Arial Narrow" w:hAnsi="Tw Cen MT Condensed;Arial Narrow" w:cs="Tw Cen MT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w Cen MT Condensed;Arial Narrow" w:hAnsi="Tw Cen MT Condensed;Arial Narrow" w:cs="Tw Cen MT Condensed;Arial Narro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w Cen MT Condensed;Arial Narrow" w:hAnsi="Tw Cen MT Condensed;Arial Narrow" w:cs="Tw Cen MT Condensed;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0">
    <w:name w:val="Znak Znak10"/>
    <w:basedOn w:val="Domylnaczcionkaakapitu"/>
    <w:qFormat/>
    <w:rPr>
      <w:b/>
      <w:sz w:val="26"/>
      <w:lang w:val="pl-PL" w:bidi="ar-SA"/>
    </w:rPr>
  </w:style>
  <w:style w:type="character" w:styleId="ZnakZnak9">
    <w:name w:val="Znak Znak9"/>
    <w:basedOn w:val="Domylnaczcionkaakapitu"/>
    <w:qFormat/>
    <w:rPr>
      <w:i/>
      <w:sz w:val="26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skarbnik</dc:creator>
  <dc:description/>
  <cp:keywords/>
  <dc:language>en-US</dc:language>
  <cp:lastModifiedBy>Admin</cp:lastModifiedBy>
  <cp:lastPrinted>2010-11-10T16:22:00Z</cp:lastPrinted>
  <dcterms:modified xsi:type="dcterms:W3CDTF">2010-12-07T07:56:00Z</dcterms:modified>
  <cp:revision>233</cp:revision>
  <dc:subject/>
  <dc:title>Uchwała Budżetowa („Nazwa” statutowa gminy)</dc:title>
</cp:coreProperties>
</file>